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0</wp:posOffset>
                </wp:positionH>
                <wp:positionV relativeFrom="paragraph">
                  <wp:posOffset>-989330</wp:posOffset>
                </wp:positionV>
                <wp:extent cx="368744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5pt;height:77.8pt;mso-wrap-distance-left:9.05pt;mso-wrap-distance-right:9.05pt;mso-wrap-distance-top:0pt;mso-wrap-distance-bottom:0pt;margin-top:-77.9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карта: «Критерии и показатели независимой оценки качества работы организац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крытость и доступность информации об организа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3544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28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Уровень рейтинга на сайте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 xml:space="preserve"> (от 0 до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ивается рейтинговый балл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 0,09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-0,19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 – 0,29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 – 0,39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 – 0,49 –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 – 0,59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 – 0,69 – 6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 – 0,79 – 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 – 0,89 – 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 – 0,99 –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Полнота, актуальность и понятность информации об организации социального обслуживания, размещаемой  на официальном сайте Администрации города Троицка  в разделе «Социальная защи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уется метод анализа документов, размещенных на официальном сайте Администрации города Троицка  в разделе «Социальная защита» или методом анкетирования. Бальная оценка показателя равна сумме баллов, присвоенных за каждый выполненный пун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измеряется в бал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 –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– 1 бал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-20 – 2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-30 – 3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-40 – 4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- 50 – 5 бал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-60 – 6 бал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-70 – 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-80 – 8 бал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-90 – 9 бал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-100 -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1 Общая информация об организации (максимальное количество баллов – 22):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олное название организ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1 балл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организ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1 балл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акты учредителей, контролирующих ведомств и организац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1 балл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копии (скан) правил внутреннего распорядка получателей социальных услуг, правил внутреннего трудового распорядка коллективного договор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1 балл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та создания учрежд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2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акты: адрес, телефон, электронная поч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1 балл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рафик работы  организ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2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овостная лента, находящаяся в актуальном состоя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 4 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тографии внешнего вида и интерьера организ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2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носка на официальный сайт для размещения информации о деятельности орган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www.bus.gov.ru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 3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формация о численности получателей социальных услуг по формам обслуживания и видам социальных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4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2. Информация об услугах организации (максимальное количество баллов – 28):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чень категорий граждан, которых обслуживает 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2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формация о праве граждан – потребителей услуг на льготное предоставление услуг, оказываемых организ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 3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чень услуг, предоставляемых организацией, с подробным описанием услуги, фотографиями, отзывами клиентов и их родственник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8 баллов в случае выполнения пункта в полном объеме, 4 балла – в случае размещения информации не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чреждении стоимости предоставления социальных услуг по видам социальных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1 балл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чень платных услуг (при их наличии) с подробным описанием услуг, фотографиями, отзывами клиен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1 балл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формация о материально техническом обеспечения предоставления социальных услуг (в том числе о наличии оборудованных помещений для предоставления социальных услуг по видам социальных услуг, в том числе объектов спорта, средств обучения и воспитания, об условиях питания и охраны  здоровья получателей социальных услуг, о доступе к информационным системам и информационно – телекоммуникационным сетям, об электронных ресурсах, к которым обеспечивается доступ получателей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10 баллов  в случае выполнения пункта в полном объеме; 5 баллов – в случае размещения на сайте информации не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формация о количестве свободных мест для приема получателей социальных услуг по каждой форме  социального обслуживания по видам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1 балл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сылка на соответствующий административный регламент по предоставлению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2 балла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3 Информация о специалистах организации (максимальное количество баллов – 25)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нные о руководителе организации  - контактные данные, фото и краткая биографическая справка (о квалификации и местах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5 баллов  в случае выполнения пункта в полном объеме; 2,5 баллов – в случае размещения на сайте информации не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рафик приема посетителей руководителем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 5 баллов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формация о руководителях отделений – ФИО, фото, справка о должностных обязанностя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5 баллов  в случае выполнения пункта в полном объеме; 2,5 баллов – в случае размещения на сайте информации не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формация о достижениях подопечных организации (об участии специалистов в подготовке подопечных в конкурсах, конференциях, спартакиадах, спортивных соревнованиях и др. мероприяти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 5 баллов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зывы клиентов и их родственников об учреждении и о работниках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 5 баллов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4 Дополнительная информация (максимальное  количество баллов -20):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тографии здания, территории и помещений учреждения, демонстрирующие его доступность для инвалидов и маломобильных групп насел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10  баллов 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учно – популярные и методические материалы по профилю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10  баллов 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личие и доступность способов обратной связи с получателями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ся анализ страниц организ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 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терактивный опрос посетителей страниц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2  балла 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квизиты учреждения для перечисления добровольных пожертвований граждан, спонсоров и благотворительных организац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2  балла 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ссылка на интернет – приемную официального сайта Министерства социальных отношений Челябинской области в сетях «Вконтакте» «</w:t>
            </w:r>
            <w:r>
              <w:rPr>
                <w:rFonts w:cs="Times New Roman" w:ascii="Times New Roman" w:hAnsi="Times New Roman"/>
                <w:bCs/>
                <w:lang w:val="en-US"/>
              </w:rPr>
              <w:t>Twitter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3  балла 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сылки на публикации в СМИ о деятельност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 3  балла  в случае выполнения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Доля лиц, считающих информирование о работе организации социального обслуживания и порядке предоставления социальных услуг достаточным (от числа опрошенных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оценке показателя используется метод опроса граждан – получателей услуг. Определяется доля хорошо информированных респондентов от числа опрошенных о работе организ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от 0 до 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 -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9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– 10 б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 оцениваете свою информированность о работе организации и порядке предоставления социальных услуг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точно информирован (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бо информирован (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нформирован (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трудняюсь ответи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фортность условий и доступность получения социальных услуг, в том числе для граждан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тепень выполнения условий доступности для инвалидов (в том числе детей – инвалидов) и других лиц  с ограниченными возможностями здоровья, учитывающих ограничения их жизнедеятельности при предоставлении социальных услуг в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оценке показателя используется метод формализованного наблюдения. Значение показателя измеряется в  балла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 – 12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2 – 1 бал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 -2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- 3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- 4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0- 5 бал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-12 -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оборудованного пандуса доступного для использования маломобильными группами населения (достаточное освещение, навес, поручни – доступность входной групп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ляется по 2 балла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втостоянка, в том числе с местами, оборудованными для транспорта маломобильных групп насел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1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наличие доступного туалета для клиентов и посетителей ( в том числе для маломобильных групп граждан – получателей услуг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1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мест для ожидания в коридорах перед кабине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1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словий для заполнения клиентами либо посетителями документов (столы, стулья, образцы документов, канцелярские принадлежности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1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е достаточной освещенности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1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е достаточной проветриваемости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1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чистоты вокруг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1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беспрепятственность перемещения для клиентов и их родственников по территори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1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препятствий на путях передвижения клиентов, в т.ч. маломобильных клиен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по 2 баллу за выполнение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 Удовлетворенность условиями (помещение, имеющееся оборудование, мебель, мягкий инвентарь и тп) предоставления социальных услуг (%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формируются на основе результатов опроса граждан – получателей услу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ся доля полностью или частично удовлетворенных граждан условиями предоставления социальных услу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измеряется в процентах. Максимальное значение показателя  - 1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 – 9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–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яют ли Вас условия (помещение, имеющееся оборудование, мебель и тп) предоставления социальных услуг? Вас здесь комфорт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сть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ич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не удовлетворяют (указать, что именно не удовлетворяет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удняюсь ответить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ремя ожидания в очереди при получении соци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реднее время ожидания получения услуг в организации социального обслуживания  -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формируются на основе результатов анализа отчетов о среднем времени ожидания получения услуг в организации. Значения показателя измеряется в  дня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количество баллов – 10 бал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время ожидания соответствует региональным стандартам предоставления услуг – 10 бал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время ожидания не соответствует региональным стандартам предоставления услуг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оля получателей услуг, оценивающих время ожидания получения социальных услуг как незначительное, от числа опрошенных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 оцениваете период ожидания получения услуг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ередь на получение услуг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значительный период пребывал (а) в очеред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ожидания в очереди длительны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удняюсь ответ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формируются на основе результатов опроса граждан – получателей услуг. Определяется доля получателей оценивающих время ожидания в очереди как незначительный  период. Значение показателя измеряется в проц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9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/>
              <w:ind w:left="14" w:firstLine="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. Доброжелательность,  вежливость  и  компетентность  работ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200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1. Доля получателей услуг, которые высоко оценивают доброжелательность, вежливость и внимательность социальных и иных услуг категорий работников организации социального обслужи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формируются на основе результатов опроса граждан – получателей услуг. Определяется доля получателей услуг высоко оценивающих доброжелательность, вежливость и внимательность. Значение показателя измеряется в процент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показателя – 10 бал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9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– 10 б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Считаете ли Вы, что работники организации  вежливы и доброжелательн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а, всегда и в люб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скорее, н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абсолютно н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затрудняюсь ответ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200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. Доля получателей услуг, которые высоко оценивают компетентность социальных и иных категорий работников организации социального обслуживания,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нные формируются на основе результатов опроса граждан – получателей услу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ся доля получателей услуг удовлетворенных профессиональной грамотностью и работой сотрудников организации. Значение показателя измеряется в процент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показателя – 1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9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Вы удовлетворены компетентностью персонала (профессиональной грамотностью) при предоставлении Вам услуг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затрудняюсь ответи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измеряется в процент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показателя – 10 бал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овольны ли Вы работой работников организаци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затрудняюсь ответит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en-US"/>
              </w:rPr>
              <w:t>V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Удовлетворенность качество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200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1. Доля получателей услуг, удовлетворенных качеством обслуживания в организации социального обслуживания, %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формируются на основе результатов опроса граждан – получателей услу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ся среднее число долей граждан – получателей услуг удовлетворенных качеством обслуживания в организации. Значение показателя измеряется в процент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показателя – 10 бал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9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– 10 б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довлетворяет ли Вас качество уборки помещений, в которых Вы находитесь, оформление и освещение комнат, температурный режи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олность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астич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не удовлетворяют (указать, что именно не удовлетворяет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затрудняюсь ответит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200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. Удовлетворенность качеством проводимых мероприятий, имеющих групповой характер (оздоровительных, досуговых, профилактических и пр.), %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формируются на основе результатов опроса граждан – получателей услуг. Определяется доля граждан – получателей полностью или частично удовлетворенных качеством проводимых в организации мероприятий, имеющих групповой характер (оздоровительных, досуговых профилактических и п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измеряется в процент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показателя – 10 бал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9 –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– 19,9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–29,9 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–39,9 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–49,9  –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–59,9 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–69,9  –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–79,9  – 7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–89,9  – 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– 99,9  –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– 10 б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317"/>
              <w:ind w:left="14" w:firstLine="701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довлетворяет ли Вас качество проводимых мероприятий, имеющий групповой характер (оздоровительных, досуговых, профилактических и пр.)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олность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астич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не удовлетворяют (указать, что именно не удовлетворяет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317" w:before="0" w:after="0"/>
              <w:ind w:left="1434" w:hanging="357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затрудняюсь ответит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1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1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□"/>
      <w:lvlJc w:val="left"/>
      <w:pPr>
        <w:tabs>
          <w:tab w:val="num" w:pos="0"/>
        </w:tabs>
        <w:ind w:left="1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8:00Z</dcterms:created>
  <dc:creator>admin</dc:creator>
  <dc:description/>
  <dc:language>en-US</dc:language>
  <cp:lastModifiedBy>Максимова </cp:lastModifiedBy>
  <cp:lastPrinted>2014-08-15T18:26:00Z</cp:lastPrinted>
  <dcterms:modified xsi:type="dcterms:W3CDTF">2014-11-06T15:48:00Z</dcterms:modified>
  <cp:revision>2</cp:revision>
  <dc:subject/>
  <dc:title/>
</cp:coreProperties>
</file>